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второ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2.2014 г.                                     пгт. Кировский                                               № 4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29.11.2013 года № 392 «О введении на территории Кировского городского поселения земельного налога на 201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Рассмотрев письмо Администрации Приморского края от 03.02.2014 года № 11/588, на основании  экспертного заключения правового департамента Администрации Приморского края от 14.01.2014 года № 6-эз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поселения,  принятого решением муниципального комитета Кировского городского поселения от 17.08.2005 года № 5, (в редакции Устава от  06.06.2013 года  № 337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 в решение муниципального комитета Кировского городского поселения от 29.11.2013 года № 392 «О введении на территории Кировского городского поселения земельного налога на 2014 год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)   пункт 6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6. Налогоплательщики – физические лица, не являющиеся индивидуальными предпринимателями,  уплачивают налог на основании налогового уведомления, направленного налоговым органом, </w:t>
      </w:r>
      <w:r>
        <w:rPr>
          <w:b/>
          <w:sz w:val="26"/>
          <w:szCs w:val="26"/>
        </w:rPr>
        <w:t>до 1 ноября</w:t>
      </w:r>
      <w:r>
        <w:rPr>
          <w:sz w:val="26"/>
          <w:szCs w:val="26"/>
        </w:rPr>
        <w:t xml:space="preserve"> года, следующего за истекшим налоговым периодом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С.А.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58:00Z</dcterms:created>
  <dc:creator>Воронин</dc:creator>
  <dc:description/>
  <cp:keywords/>
  <dc:language>en-US</dc:language>
  <cp:lastModifiedBy>User</cp:lastModifiedBy>
  <cp:lastPrinted>2010-07-16T14:52:00Z</cp:lastPrinted>
  <dcterms:modified xsi:type="dcterms:W3CDTF">2007-01-07T20:30:00Z</dcterms:modified>
  <cp:revision>61</cp:revision>
  <dc:subject/>
  <dc:title>РОССИЙСКАЯ ФЕДЕРАЦИЯ ПРИМОРСКИЙ КРАЙ</dc:title>
</cp:coreProperties>
</file>